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76" w:after="76"/>
        <w:rPr>
          <w:color w:val="000000"/>
          <w:sz w:val="48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杭州耐飞仪器有限公司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rPr>
          <w:color w:val="000000"/>
          <w:sz w:val="48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571-85060067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rPr>
          <w:color w:val="000000"/>
          <w:sz w:val="48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户银行：杭州联合银行开发区支行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银行帐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000110716832 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3:07Z</dcterms:created>
  <dc:creator>Administrator</dc:creator>
  <dc:description/>
  <dc:language>en-US</dc:language>
  <cp:lastModifiedBy>Administrator</cp:lastModifiedBy>
  <dcterms:modified xsi:type="dcterms:W3CDTF">2016-12-07T08:40:15Z</dcterms:modified>
  <cp:revision>1</cp:revision>
  <dc:subject/>
  <dc:title>闽领仪器（上海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